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MESSA EX OFFICIO Nº 98.02.44577-0</w:t>
      </w:r>
    </w:p>
    <w:p>
      <w:pPr>
        <w:pStyle w:val="Normal"/>
        <w:jc w:val="both"/>
        <w:rPr/>
      </w:pPr>
      <w:r>
        <w:rPr>
          <w:sz w:val="22"/>
        </w:rPr>
        <w:t>PARTE A</w:t>
        <w:tab/>
        <w:t xml:space="preserve">: </w:t>
      </w:r>
      <w:r>
        <w:rPr>
          <w:b/>
          <w:sz w:val="22"/>
        </w:rPr>
        <w:t>ORLANDO CORTELETTI</w:t>
      </w:r>
    </w:p>
    <w:p>
      <w:pPr>
        <w:pStyle w:val="Normal"/>
        <w:jc w:val="both"/>
        <w:rPr/>
      </w:pPr>
      <w:r>
        <w:rPr>
          <w:sz w:val="22"/>
        </w:rPr>
        <w:t>PARTE R</w:t>
        <w:tab/>
        <w:t xml:space="preserve">: </w:t>
      </w:r>
      <w:r>
        <w:rPr>
          <w:b/>
          <w:sz w:val="22"/>
        </w:rPr>
        <w:t>UNIÃO FED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JULIETA LUN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Cuida-se de mandado de segurança com pedido de liminar impetrado por </w:t>
      </w:r>
      <w:r>
        <w:rPr>
          <w:b/>
          <w:sz w:val="22"/>
        </w:rPr>
        <w:t>ORLANDO CORTELETTI</w:t>
      </w:r>
      <w:r>
        <w:rPr>
          <w:sz w:val="22"/>
        </w:rPr>
        <w:t xml:space="preserve"> contra ato do </w:t>
      </w:r>
      <w:r>
        <w:rPr>
          <w:b/>
          <w:sz w:val="22"/>
        </w:rPr>
        <w:t xml:space="preserve">DELEGADO DO SERVIÇO DO PATRIMÔNIO DA UNIÃO FEDERAL </w:t>
      </w:r>
      <w:r>
        <w:rPr>
          <w:sz w:val="22"/>
        </w:rPr>
        <w:t>que determinou a cobrança de foro e taxa de ocupação de imóvel de que se afirma legítimo possui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ustenta que o imóvel está localizado em área que, doada pela União Federal ao Estado do Espírito Santo em 1911, não mais corresponde a terreno de marinha, motivo pelo qual entende impossível a cobrança de foro, taxa de ocupação ou laudêmio pela 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inicial veio instruída com os documentos de fls. 8/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iminar concedida às fls. 39/4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olicitadas, vieram aos autos as informações de fls. 42/45, segundo as quais o imóvel aforado, de acordo com vistoria realizada pela Divisão de Engenharia da Delegacia do Patrimônio da União – ES (fls. 47), não se situa na área doada pela União Federal ao Estado do Espírito Sa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Às fls. 54/57, o Ministério Público Federal opinou pela extinção do mandado de segurança, já que seu rito</w:t>
      </w:r>
      <w:r>
        <w:rPr>
          <w:i/>
          <w:sz w:val="22"/>
        </w:rPr>
        <w:t xml:space="preserve"> </w:t>
      </w:r>
      <w:r>
        <w:rPr>
          <w:sz w:val="22"/>
        </w:rPr>
        <w:t>não comporta dilação probatória e, no caso concreto, inexistiria prova suficiente de que o imóvel estivesse, de fato, localizado na região doada ao Espírito Santo ou de que constituísse terreno devoluto à época da doação – sem o que, nos termos da escritura de fls. 49/51, permaneceria como propriedade da União Federal.  Além disso, comprovado não restou sequer o pagamento regular do foro, circunstância que põe em dúvida a subsistência do afor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sentença de fls. 59/63 reconheceu ter sido resguardado ao impetrante o domínio útil do imóvel, declarando, em consequência, que </w:t>
      </w:r>
      <w:r>
        <w:rPr>
          <w:i/>
          <w:sz w:val="22"/>
        </w:rPr>
        <w:t>“cabe à União, através da autoridade impetrada, cobrar apenas o foro anual e não a taxa de ocupação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deve ser mant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pedido inicial visava ao reconhecimento do domínio útil e ao não pagamento à União de qualquer taxa decorrente do vínculo que se alega inexist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ra a concessão da tutela, seria indispensável a prova inequívoca da localização do imóvel, afigurando-se de todo insuficiente o mapa elaborado unilateralmente pela autoridade impetrada.  Também não é certo que o imóvel em questão tenha sido edificado em terreno devoluto, incluído portanto dentre os terrenos doados pela União ao Espírito Santo em 1911 (cf. a escritura de fls. 49/5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abido que o rito sumário do mandado de segurança não admite dilação probatória, inevitável reconhecer a inadequação da via eleita para a proteção do direito invocado, no que concerne à cobrança de f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Existe, contudo, um direito líquido e certo a ser protegid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A escritura trazida pelo impetrante (fls. 9/12) faz prova do domínio útil por ele exercido sobre o imóvel por força do contrato de cessão de foro celebrado em 04.04.1956.  Incontestável sua condição de legítimo possuidor (não mero ocupante), eximindo-o, como reconheceu o magistrado, do pagamento de taxa de ocup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/>
      </w:pPr>
      <w:r>
        <w:rPr>
          <w:sz w:val="22"/>
        </w:rPr>
        <w:tab/>
        <w:tab/>
        <w:tab/>
        <w:t>Do exposto, o parecer é no sentido da manutenção da sent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15 de outubro 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>JOSÉ HOMERO DE ANDRAD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ro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7:53:00Z</dcterms:created>
  <dc:creator>Divisao de Informatica</dc:creator>
  <dc:description/>
  <cp:keywords>PENSÃO ESTATUTÁRIA. EXPURGOS INFLACIONÁRIOS</cp:keywords>
  <dc:language>en-US</dc:language>
  <cp:lastModifiedBy>Boss</cp:lastModifiedBy>
  <cp:lastPrinted>1999-10-21T15:46:00Z</cp:lastPrinted>
  <dcterms:modified xsi:type="dcterms:W3CDTF">2001-01-02T16:20:00Z</dcterms:modified>
  <cp:revision>3</cp:revision>
  <dc:subject>PENSÃO ESTATUTÁRIA. EXPURGOS INFLACIONÁRIOS</dc:subject>
  <dc:title>]</dc:title>
</cp:coreProperties>
</file>